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établissement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hangement de trésorier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nom du conseiller banc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'association [nom de l'association] est titulaire du compte n° [numéro de compte de l'association] au sein de votre établiss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notifions un changement de trésorier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ncien trésorier : [nom de l'ancien trésori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au trésorier : [nom du nouveau trésori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lors, [nom du nouveau trésorier] est seul compétent pour assurer la gestion du compte de l'association, notamment y effectuer tout retrait ou dépôt, en lieu et place de l'ancien trésorier ; nous vous prions donc de bien vouloir prendre en compte cette modification, effective à compter du [date d'entrée en fonction du nouveau trésor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vous trouverez joint une copie du PV de l'assemblée générale au terme de laquelle [nom du nouveau trésorier] a été nommé aux fonctions de trésorier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