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À l'attention de [Madame/Monsieur] [nom du dirige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dhésion à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signifie ma volonté d'adhérer à votre association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r les motif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considér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joint les copies de [justificatifs qui prouvent que le demandeur remplit les condi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veuillez agréer, [Madame/Monsieur] [nom du dirigeant]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