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Adresse de l'association</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ompagnie d'assu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e la prime d'assurance suite à une diminution du nombre d'adhé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vous informer que notre association a récemment constaté une réduction significative du nombre de ses adhérents, ce qui impacte directement notre couverture d'assurance.</w:t>
      </w:r>
    </w:p>
    <w:p>
      <w:pPr>
        <w:pStyle w:val="Normal"/>
        <w:bidi w:val="0"/>
        <w:spacing w:lineRule="auto" w:line="379"/>
        <w:ind w:left="0" w:right="0" w:hanging="0"/>
        <w:jc w:val="both"/>
        <w:rPr/>
      </w:pPr>
      <w:r>
        <w:rPr>
          <w:rFonts w:cs="Arial" w:ascii="Arial" w:hAnsi="Arial"/>
          <w:b w:val="false"/>
          <w:color w:val="000000"/>
          <w:sz w:val="20"/>
          <w:u w:val="none"/>
        </w:rPr>
        <w:t>Lors de la souscription de notre contrat d'assurance, le montant de la prime était calculé en fonction d'un nombre d'adhérents qui était alors prévu pour rester stable. Or, les circonstances ont changé et le nombre actuel de nos adhérents est désormais inférieur à celui initialement déclaré.</w:t>
      </w:r>
    </w:p>
    <w:p>
      <w:pPr>
        <w:pStyle w:val="Normal"/>
        <w:bidi w:val="0"/>
        <w:spacing w:lineRule="auto" w:line="379"/>
        <w:ind w:left="0" w:right="0" w:hanging="0"/>
        <w:jc w:val="both"/>
        <w:rPr/>
      </w:pPr>
      <w:r>
        <w:rPr>
          <w:rFonts w:cs="Arial" w:ascii="Arial" w:hAnsi="Arial"/>
          <w:b w:val="false"/>
          <w:color w:val="000000"/>
          <w:sz w:val="20"/>
          <w:u w:val="none"/>
        </w:rPr>
        <w:t>En conséquence, nous sollicitons une révision du montant de notre prime d'assurance afin qu'il reflète fidèlement notre situation actuelle. Cela nous permettrait de réallouer nos ressources de manière plus efficace au sein de l'association.</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examiner notre demande dans les meilleurs délais et nous indiquer les démarches à suivre pour procéder à cette modific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nous vous prions d’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