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produit endomma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effectué l’achat de [produit] [marque] n°[référence] d’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été livré. Toutefois, mon produit est arrivé endomma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e l’article 1614 du Code civil, vous êtes dans l’obligation de délivrer le bien dans le même état qu’au jour de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ayant pas tenu votre engagement, je vous demande de bien vouloir m’accorder un remboursement de l’achat, soit la somme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