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’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ésiliation de notre contrat d’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références : police numéro [numéro de votre contrat d’assuranc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[date de souscription de votre contrat], notre société a souscrit auprès de votre compagnie un contrat d’assurance. Nous sommes conduits à résilier ce contrat, car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arrive à échéance le [date d’échéance du contrat] et nous respectons le préavis prévu / nous avons cessé notre activité le [date de l’arrêt de votre activité] / notre société a été dissoute le [date de la dissolution] et elle est actuellement en cours de liquidation / nous avons transféré notre siège social au [adresse de votre nouveau siège] le [date du transfe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dressons ci-jointes des copies des documents relatifs à l'événement visé ci-dessus et nous vous serions reconnaissants de nous rembourser la fraction de la prime correspondant à la période d'absence de ri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