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voisi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information de travaux à veni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yant décidé de faire procéder à la réalisation de travaux, à compter du [date], je tiens par avance à vous faire part du commencement imminent des trav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ux-ci porteront sur [nature des travaux]. Je vous présente d'ores et déjà mes excuses les plus sincères pour les éventuels désagréments que ces travaux pourraient vous caus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chez que dans un souci de bon voisinage, je reste à votre disposition si vous aviez des plaintes à formul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souhaitant bonne réception, je vous prie d’agréer, [Madame/Monsieur]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