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vois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rrêt de vos actes à l’origine de mauvaises od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que depuis le [date du début des actes faisant naître des odeurs déplaisantes], vous m’incommodez en vous livrant dans votre [jardin/maison/appartement] à des actes qui sont à l’origine d’odeurs très désagréables. De plus, vous ne changez pas de comportement malgré mes multiples remarques verb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mets en demeure de cesser immédiatement ces ag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votre comportement constitue une faute qui engage votre responsabilité civ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nuisances ne cessent pas le jour où vous aurez reçu la présente lettre, je saisirai la juridiction compét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’il n’en sera pas ainsi, je vous prie d'agréer, Monsieur, Madame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