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Greff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Greffier au sein de votre établissement, motivé par ma passion pour le domaine judiciaire et mon désir de participer activement à la bonne marche de la justice.</w:t>
      </w:r>
    </w:p>
    <w:p>
      <w:pPr>
        <w:pStyle w:val="Normal"/>
        <w:bidi w:val="0"/>
        <w:spacing w:lineRule="auto" w:line="379"/>
        <w:ind w:left="0" w:right="0" w:hanging="0"/>
        <w:jc w:val="both"/>
        <w:rPr/>
      </w:pPr>
      <w:r>
        <w:rPr>
          <w:rFonts w:cs="Arial" w:ascii="Arial" w:hAnsi="Arial"/>
          <w:b w:val="false"/>
          <w:color w:val="000000"/>
          <w:sz w:val="20"/>
          <w:u w:val="none"/>
        </w:rPr>
        <w:t>Fort d'une formation en droit et d'une expérience significative au sein de diverses institutions judiciaires, j'ai développé une expertise solide en matière de procédures judiciaires et de gestion documentaire. Mon parcours m'a permis de comprendre l'importance du rôle de greffier, garantissant l'authenticité des décisions de justice, et j'aspire à mettre mes compétences au service de votre équipe.</w:t>
      </w:r>
    </w:p>
    <w:p>
      <w:pPr>
        <w:pStyle w:val="Normal"/>
        <w:bidi w:val="0"/>
        <w:spacing w:lineRule="auto" w:line="379"/>
        <w:ind w:left="0" w:right="0" w:hanging="0"/>
        <w:jc w:val="both"/>
        <w:rPr/>
      </w:pPr>
      <w:r>
        <w:rPr>
          <w:rFonts w:cs="Arial" w:ascii="Arial" w:hAnsi="Arial"/>
          <w:b w:val="false"/>
          <w:color w:val="000000"/>
          <w:sz w:val="20"/>
          <w:u w:val="none"/>
        </w:rPr>
        <w:t>En qualité de greffier, je m’engage à veiller à ce que chaque étape des procédures soit réalisée avec rigueur et précision. Je suis conscient que l'absence du greffier lors des décisions de justice peut mener à des vices de forme, rendant ainsi mon rôle indispensable pour le bon déroulement des procès.</w:t>
      </w:r>
    </w:p>
    <w:p>
      <w:pPr>
        <w:pStyle w:val="Normal"/>
        <w:bidi w:val="0"/>
        <w:spacing w:lineRule="auto" w:line="379"/>
        <w:ind w:left="0" w:right="0" w:hanging="0"/>
        <w:jc w:val="both"/>
        <w:rPr/>
      </w:pPr>
      <w:r>
        <w:rPr>
          <w:rFonts w:cs="Arial" w:ascii="Arial" w:hAnsi="Arial"/>
          <w:b w:val="false"/>
          <w:color w:val="000000"/>
          <w:sz w:val="20"/>
          <w:u w:val="none"/>
        </w:rPr>
        <w:t>De plus, mes compétences organisationnelles et mon attention aux détails me permettent de gérer efficacement les dossiers et de m'assurer que toutes les documentations sont prêtes et disponibles pour chaque audience. Je suis convaincu que ces qualités, combinées à mon sens de l'éthique professionnelle, me permettront de contribuer positivement à votre service.</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votre équipe et de collaborer avec vous pour assurer la bonne réalisation des missions qui nous seront confiées. Je reste à votre disposition pour un entretien afin de discuter plus en détail de ma candidatu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