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ecette des Impô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la TVA pour un véhicule acheté à l’étran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 : copie du contrat de vente faisant apparaître les caractéristiques du véhicu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en date du [date], fait l’acquisition par contrat de vente d’un véhicule provenant [de(s)/ d’] [pays d’origine du véhicu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véhicule [étant âgé de moins de 6 mois à la livraison/ ayant parcouru moins de 6 000 km], je vous contacte afin de procéder à la déclaration de la TVÀ due au titre de cet achat soit [montant en euros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ci-joint, une copie du contrat de vente faisant apparaître les caractéristiques du véhicule ainsi que le prix de vent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ouhaitant bonne réception et restant à votre disposition, je vous prie d’agréer, [Madame/ Monsieur]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