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choix de régime de TVA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nom de la société], immatriculée au RCS de [ville d'immatriculation] sous le numéro [n° RCS], est actuellement soumise au régime de TVA [franchise en base / réel simplifié / réel normal] 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la volonté de la société d'opter pour le régime de TVA [franchise en base / réel simplifié / réel normal],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 extrait K Bi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