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’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ou de vol de carte vit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avoir perdu ma carte vitale (ou avoir été victime d'un vol) le [date] dans [lieu]. Conformément à l'article R161-33-7 du code de la sécurité sociale, j'ai l'obligation de vous en informer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une attestation sur l'honneur attestant de la perte ou du vol de ma carte vitale, ainsi qu'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mise en opposition de ma carte vitale et de m'en délivrer une nouvelle dans les meilleurs délais. Je reste à votre disposition pour tout complément d'information ou pour vous fournir tout document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diligence dans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