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caisse de retrai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ension de réver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e conjoint de [nom du défunt] qui est malheureusement décédé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mpte tenu du fait que je suis âgé de plus de 55 ans et que mes ressources mensuelles sont inférieures au plafond au-delà duquel je n'ai pas droit à la pension de réversion, je vous serais reconnaissant de bien vouloir commencer à me verser cette pension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vous adresse ci-joint une copie de l'acte de décès de mon époux ainsi que le formulaire CERFA 13364°02 complété et 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