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evis pour une consultation et une procéd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confronté(e) à un litige avec [coordonnées de votre adversaire] auquel je reproche les faits suivants : [indiquer les faits commis par votre adversaire et qui vous causent un préjudice]. Le comportement de cette personne m'a causé un préjudice matériel qui s'élève à ce jour à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ssayé de régler le litige à l'amiable, mais [nom de votre adversaire] ne veut rien entendre et il fait preuve d'une totale mauvais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(e) à vous demander de me faire un devis pour une consultation au cours de laquelle nous examinerons le dossie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la consultation, je vous demanderai de me faire un nouveau devis indiquant le montant des honoraires à prévoir pour une procédure devant la juridiction compét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