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ntenne Pôle emplo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pour les déplacements nécessités par ma recherch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bénéficiaire des minimas sociaux, j'ai l'honneur de vous informer que, dans le cadre de ma recherche d'emploi, je dois effectuer les déplacements suivants : [indiquer les noms des personnes que vous devez rencontrer, les coordonnées de leurs bureaux et les dates des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  des bons de déplacements, des bons de transport, des bons de réserv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ustificatifs relatifs aux minimas sociaux que je perçoi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vocations que m'ont adressées les personnes que je dois rencont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à l'avance de votre attention, 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