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en annexe de cette lettre mon dossier de candidature au poste de juge d’application des peines au tribunal de grande instance de Par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nombreux dossiers que j’ai eus à traiter au TGI de Nancy, où s’est déroulée toute ma carrière, m’ont permis d’acquérir un savoir-faire et une parfaite maîtrise de ma fonction d’encadrement et de suivi sociojudiciaire des personnes condamn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évention de la récidive est pour moi une priorité. C’est pourquoi je suis particulièrement à l’écoute des délinquants, afin d’appliquer au mieux les décisions pénales prises à leur encontre et de prendre toutes les mesures permettant de les réinsérer dans la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ellement désireux d’apporter mes compétences à votre juridiction, je reste à votre disposition pour discuter des modalités d’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me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