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écépissé des clés et solde de tout comp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adresse le récépissé des clés et la quittance concernant le logement sis [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tteste que les clés du logement susmentionné m'ont été restituées par [Monsieur/ Madame prénom nom],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épôt de garantie vous sera restitué dans un délai de deux mois à compter de cette date conformément aux dispositions de l'article 22 de la loi n°89-462 du 6 juillet 1989. La restitution se fera sous réserve des sommes à déduire au titre des obligations locatives non respec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déclare avoir reçu de [Monsieur/ Madame prénom nom] la somme de [montant] € au titre du loyer et la somme de [montant] € en paiement des charges pour la période débutant le [date] et finissant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souhaitant bonne réception de la présente, je vous prie d'agréer, [Madame, 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