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’agence de touris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voir acheté un forfait touristique dans votre agence de voyage, pour la période du [date d’arrivée] a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fait touristique à destination de [lieu de destination] comprenait les prestations suivantes : [un hébergement en hôtel (nombre d’étoiles) / une excursion / un guide touristique / une randonnée / un spectacle d’équitation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vous m’informez d’une annulation du voyage. Par conséquent, je vous demande un remboursement des sommes versées et ce, sans pénalités ni frais à mon encontre ainsi qu’une indemnisation pour le préjudice subi suite à l’annulation, en application de l’article L 211-13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