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CAF ou de votre CCA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pour les vacances de ma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l'année dernière les revenus totaux de mon foyer ont atteint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pte tenu du fait que j'ai [x] enfants âgés de moins de 20 ans à charge, je souhaite bénéficier de la formule d'aide aux vacances que vous propos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vous permettre d'étudier ma demande,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dernier avis d'impôt sur le revenu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bulletin de salaire du mois de décembre de l'année dernière qui indique le montant total des salaires que j'ai perçus pendant toute l'anné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ulletin de salaire du mois de décembre de l'année dernière de mon conjoint qui indique le montant total des salaires qu'il a perçus pendant toute l'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