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e retrait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de solidarité aux personnes âgées (ASPA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fais une demande d'allocation de solidarité aux personnes âgées (ASPA) conformément aux dispositions des articles L815-1 et suivants du Code de la sécurité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âgé(e) de [indiquez votre âge] ans et je suis en situation de faibles revenus. Je souhaite bénéficier de cette allocation afin de m'assurer un niveau minimum de ressour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815-1, l'ASPA peut être accordée aux personnes âgées d'au moins 65 ans, sauf cas particuliers, et ayant des ressources inférieures à un certain plafond fixé par les services de la sécurité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ersonne âgée ayant atteint cet âge requis, je remplis déjà une des conditions pour bénéficier de cette allocation. De plus, mes revenus sont insuffisants pour subvenir à mes besoins et je n'ai pas d'autres sources de revenus me permettant de vivre d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étudier ma demande avec attention et de me faire bénéficier de l'ASPA dans les meilleurs délais. Je reste à votre disposition pour tout complément d'information ou pièce justificative pouvant faciliter l'étude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une réponse favorable de votre part, 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