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stages de [Nom de l'établissement d'enseig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Interruption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résidant [Adresse] et effectuant un stage à [Nom de l'entreprise] au sein du service [informatique / ressources humaines / juridique / comptabilité, etc.] sous la responsabilité de [Nom de la personne responsable de l'étudiant dans l'entreprise] et de [Nom du maître de stage], vous informe par la présente souhaiter interrompre mon 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les conditions de stage ne sont pas bonnes / les missions qui me sont confiées ne correspondent pas à ce qui est prévu par la convention de stage / les missions n'ont pas de lien avec mon projet pédagogique / j'ai été embauché en CDD / j'ai été embauché en CDI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r les fa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'interruption de stage prendra effet au [date]. Je vous propose d'en discuter ensemble lors d'un entretie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