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Votre 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aladi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informer que je suis victime [nature de votre maladie] et que cette maladie est inscrite au tableau des maladi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tre premiers volets du formulaire Cerfa numéro 60-3950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premiers volets du certificat que m'a délivré mon médecin traita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station de salaire que mon employeur m'a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erais donc reconnaissant de bien vouloir prendre les dispositions nécessaires pour que je puisse bénéficier des prestations auxquelles cette situation me donne droi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je vous prie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