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lause bénéficiaire nominative avec partage spécif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ésigne en tant que bénéficiaires du présent contrat les personn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[époux/épouse/concubin/partenaire de PACS] [prénom et nom] né(e) le [date] à [lieu], demeurant au [adresse], à hauteur de [x] % du capital à partager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 [enfants/petits-enfants] désignés ci-dessou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 né(e) le [date] à [lieu], demeurant au [adresse], à hauteur de [x] % du capital à partager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 né(e) le [date] à [lieu], demeurant au [adresse], à hauteur de [x] % du capital à partager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on/ma] [ami(e)/voisin(e)/...] [prénom et nom] né(e) le [date] à [lieu], demeurant au [adresse], à hauteur de [x] % du capital à partager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défaut de l’un ou de la totalité des bénéficiaires, je désigne comme bénéficiaires du présent contrat mes héritiers, et à défaut [la Fondation de France / …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