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pagnie d'assuran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versement de [capital/rente] d'une assurance vie suite à 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une demande de versement [du capital/de la rente] de l'assurance vie n°[numéro de police d'assurance du défunt] souscrite auprès de votre compagnie d'assurance le [x] par [Madame/Monsieur] [prénom(s) et nom], demeurant à [adresse], né(e) à [ville]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ersonne susnommée est décédée à [ville]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connaissance de ma qualité de bénéficiaire par [indiquez dans quelles circonstances vous avez appris que vous étiez bénéfici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es besoins de ma demande, je vous transmets ci-joint les documen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de décès de [Prénom NOM] &amp; Document attestant votre qualité de bénéfici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u versement, je vous prie d'agréer, Madame, Monsieur, l'expression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