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Bâtonnier de l'or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placement d'un avocat commis d'off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e remplacement de l'avocat commis d'office qui m'a été désigné dans le cadre de [Précisez la nature de l'aff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ncontre certaines difficultés de communication et de compréhension avec l'avocat actuellement en charge de mon dossier. Ces difficultés nuisent au bon déroulement de ma défense et à la préparation adéquate de mon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[Précisez l'article de loi ou règlement pertinent], je vous adresse cette demande afin de bénéficier d'une assistance juridique qui réponde pleinement à me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ma requête et de procéder, dans les meilleurs délais, à la désignation d'un nouvel avocat compétent pour assurer ma déf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vous prie de croire en ma volonté de coopérer pleinement au bon déroulement de la procéd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onsieur le Bâtonnie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