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prise en charge de mes frais d’avoca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bénéficiaire du contrat d’assurance de protection juridique dont la référence est rappelé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je suis confronté(e) à un litige important avec [Nom ou raison sociale de votre adversaire]. En effet, [indiquez les faits que vous reprochez à votre adversaire ou la raison pour laquelle il vous assigne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Les tentatives de règlement amiable ayant échoué, je dois l’assigner en justice / Il m’a assigné(e) en just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s reconnaissant(e) de bien vouloir prendre en charge les honoraires qui devront être payés à Maître [Nom de votre avocat] et dont le montant est indiqué dans la convention d’honoraires que je vous adresse ci-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sincèrement à l’avanc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