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ide juridictionnelle et d’assistance jurid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 et [je dois l’assigner en justice / il m’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ressources mensuelles s’étant élevées à [x] € l’année dernière, je suis amené(e) à demander une aide juridictionnelle [partielle / to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afin de bien préparer la défense de mes intérêts, je vous serai reconnaissant(e) de mettre en œuvre l’assistance juridique gratuite qui est prévue par les text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mon dossier de demande d’aide juridic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