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ître [Nom de l’avoca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’honorair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prendre connaissance de votre note d'honoraires du [date de la fact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state que vous me réclamez un montant de [x] € alors que notre convention d'honoraires du [date de la convention] prévoyait un montant horaire hors taxes de [x] 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compte tenu de la simplicité de l'affaire que je vous ai confiée, je ne pense pas que le temps que vous y avez consacré justifie la somme demand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 de bien vouloir recalculer vos honoraires conformément à notre conv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