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bonnement à votre journ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abonnement à votre journal, conformément aux termes stipulés dans le contrat d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réciser que ma demande de résiliation intervient avant la date d’anniversaire de ce contrat, afin d'éviter sa reconduction tac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endre en compte cette résiliation et de m'accuser réception de ma demande, en m'indiquant la date effective de fin de l'abon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à la cessation des prélèvements automatiques associés à cet abonnement dès la prise en compt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es services rendus jusqu'à présent et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