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’un rapport d’expert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], j’ai été victime d’un sinistre : [mon logement a été incendié / ma vitre a été brisée / ma serrure a été endommagée /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rapport d’expertise établi par votre expert ne me convient pas. En effet, je le trouve erroné. [Expliquez en détail les erreurs du rapport d’expert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je souhaiterais faire appel à un deuxième expert afin qu’il établisse une contre-expert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’une réponse favorable, je vous prie de croire, Madame, Monsieur, en mes salutations les meilleur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