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e contrat suite à une dét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, domicilié(e) à [adresse précise] et actuellement incarcéré(e) à [lieu de détention], par la présente, forme une demande de résiliation de mon contrat de télécommunication suite à une dé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vais souscrit un contrat de [téléphonie/téléphonie mobile/accès internet] incluant l'offre [indiquer le nom de l'offre] pour un montant de [x] euros par mois. Celui-ci avait été conclu le [date] et portait sur une durée d'engagement de [12/24]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pendant, je suis incarcéré(e) au sein d'un établissement carcéral depuis le [dat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sant ainsi l'objet d'une mesure de contrainte m'empêchant de profiter des prestations de télécommunications pour lesquelles j'étais contractuellement engagé(e), je demande à ce que ledit contrat soit résilié avant son te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ossibilité figure d'ailleurs au sein [de l'article/des articles] [indiquer le numéro de(s) article(s)] des conditions générales de vente de l'opérateur que vous représen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’attention que vous porterez à ma demand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