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/Monsieur, le juge de l'application des pein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de grande instance de (vill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lacement sous surveillance électron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 de l'application des pein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Madame/Monsieur] [Nom &amp; prénom], né(e) le [date] à [lieu] et actuellement incarcéré(e) à [lieu précis de détention], par la présente, forme auprès de votre haute autorité une demande de placement sous surveillance électron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fus condamné(e) par un jugement du tribunal correctionnel de [lieu du tribunal] à une peine privative de liberté de [x] ans et ce, en date du [date du prononcé de la décision]. Étant incarcéré(e) depuis le [date du début d'incarcération], la durée de la peine restant à exécuter est ainsi de [x]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’attention que vous porterez à ma demande, je vous prie d’agréer, [Madame/Monsieur] le juge de l'application des peines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