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tier d'assurances - Ref :1205SP2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aujourd'hui un courtier en assurances autonome, responsable, et ayant un parcours professionnel lui permettant de gérer un portefeuille important de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BTS Assurance obtenu en 1992 à l'école supérieur de l'assurance de Poit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les 12 dernières années, j’ai pu développer des compétences certaines en prospection de clientèle, gestion de dossiers administratifs et négociation de taux et de rachat de créd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obtenu ces diverses expériences au sein des équipes commerciales de AXA Assurances et CNP Assurances en Île-de-France , et ceci au poste de responsable commercial assurance des Hauts-de-S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videmment mobile et disponible rapidement pour rejoindre  votre équipe, et ainsi partager mon expérience et mon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prochainement lors d'un entretie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