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ulletin d'adhésion CFD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ensibilisé aux différentes actions que vous venez de mener récemment pour défendre les droits de salariés, je souhaite aujourd'hui adhérer à votre association syndic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devient nécessaire de se rassembler autour d'une action commune afin de garantir aux salariés un maintien de leurs acquis soci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rriez-vous me faire parvenir un bulletin d'adhésion au syndicat de la Confédération Française Démocratique du Travail ainsi que son mod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dessus mon adresse pos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