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er mon adhé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e je souhaite résilier mon adhésion à la Confédération générale du travail (CG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(indiquez les raisons pour lesquelles vous souhaitez quitter ce syndicat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onséquence, je vous informe que je souhaite résilier le prélèvement automatique de mes cotisations mensuelles à partir du (date à préciser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'autre part, pouvez-vous me faire parvenir les justificatifs de mes cotisations concernant l'année fiscale 2013/2014 afin de bénéficier du crédit d'impôt mise en place par l'administration fisca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retour de courrier la prise en charg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