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nover, quel que soit le domaine d’activité, il faut savoir être à l’écoute de chaque nouvelle donnée ou personne. Je suis gestionnaire de l’information et vous propose m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dernières missions m’ont amenée à procéder à des études de besoins de mes commanditaires, pour comprendre ce qu’ils recherchaient vrai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 formation m’a enseigné les techniques, les médias, les technologies pour traiter au mieux l’information, et ce, quelle que soit l’activité concern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tez que je suis une personne disponible, autonome, rigoureuse dans son travail, et que je sais travailler aussi bien seule qu’en équipe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mobile et disponible de suite. Je peux également télétravailler en tant que cyberdocumentali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mon curriculum vitae. Nous pourrions nous rencontrer pour parler plus amplement de ce poste et de mes compéte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croire, Madame, Monsieur, à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