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2 rue Montplais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5017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Anne-Marie Tapefo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oute des cote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150 RUNGIS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dévouement et votre professionnalis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Secré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gratitude pour le travail exceptionnel que vous accomplissez au sein de notre entreprise. Votre engagement et votre professionnalisme sont des atouts inestimables pour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jour, vous démontrez une efficacité remarquable et une capacité à gérer les tâches avec une précision et une attention aux détails impressionnantes. Votre disponibilité et votre savoir-faire contribuent grandement à notre succès colle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reconnaissant pour votre capacité à anticiper les besoins et à gérer les situations avec un calme et une maîtrise exemplaires. Votre attitude positive et votre esprit d'équipe inspirent tous ceux qui ont le plaisir de travaille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ibution ne passe pas inaperçue et je souhaite vous faire savoir combien elle est appréciée. Grâce à votre détermination et à votre professionnalisme, nous avons pu surmonter de nombreux défis et atteindre nos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engagement constants. Je suis convaincu que, grâce à votre travail, nous continuerons à avancer vers de nouvelles réus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ère [Nom de la Secré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