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Bruno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professionnalisme et l'enthousiasme dont vous avez fais preuve lors de l'animation de la réunion du 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collaborant avec moi lors de cette présentation, vous m'avez rendu un service dont je vous suis réellement reconna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mplication dans le déroulement de cette réunion ainsi que votre capacité d'adaptation m'on permis d'apprécier grandement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vez également apprécié de travailler conjointement avec le service marketing, et si vous le souhaitez, nous pourrions envisager d'agir en collaboration plus rég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dre service à mon tour, très prochainement, si vous en aviez l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assuré, Cher Bruno, de ma profonde gratitu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