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’attribution d'un numéro de TVA intracommunaut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entreprise, dénommée SARL TRENTENAIRE, a pour objet l'importation et l'exportation de produits textille en Euro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désire, par la présente, obtenir un numéro de TVA intracommunautaire pour ma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un extrait K-bis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en remercie par avance et vous prie d'agréer, Madame, Monsieur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