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evis pour un déménag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solliciter un devis détaillé pour le déménagement de mes effets personnels vers mon nouveau domicile. Prévu pour le [date prévue], ce déménagement concerne un volume d’environ [volume estimé] mètres cub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adresse actuelle est la suivante : [votre adresse actuelle]. Mon nouveau domicile sera situé à [adresse de destination]. Je souhaite obtenir une estimation des coûts liés à ce service, y compris les éventuels frais additionne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bien vouloir m’indiquer les options de transport disponibles ainsi que les assurances proposées. Je suis également intéressé par un éventuel service de montage et démontage des meu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me faire parvenir ce devis dans les plus brefs délais afin que je puisse organiser au mieux cette tran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stant à votre disposition pour tout renseignement complémentaire, je vous remercie par avance pour l’attention portée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