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formation de qualité (École des Chartes, puis ENSSIB) et une solide culture dans mon domaine de compétence, l’Histoire, m’autorisent à poser ma candidature pour le poste de conservateur de la bibliothèque municipale classée concernée par votre anno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ux me charger de la mise en valeur des fonds anciens appartenant à l’État au moyen de la communication, du catalogage et d’autres techniques éprouvées, de même qu’en faciliter l’accès au grand public, aux étudiants et aux chercheurs. Je suis apte à gérer et motiver une équipe et je maîtrise l’outil informa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nstaterez dans le CV ci-joint que mon profil présente toutes les conditions requises par la fonction. C’est avec plaisir que j’en parlerais plus longuement avec vous lors d’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cette attente, je vous prie d’agréer, Madame, Monsieur,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