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pour suivre une for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démissionner de mon poste au sein de votre entreprise, et ce, à compter du [date d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n'a pas été facile à prendre, mais elle est motivée par mon souhait de poursuivre une formation qui me permettra de développer de nouvelles compétences et d'élargir mes horizon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reconnaissance pour les opportunités et l'expérience enrichissante que j'ai pu acquérir au sein de l'entreprise. J'ai grandement apprécié de travailler avec une équipe aussi talentueuse et dév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 délai de préavis de [durée du préavis] et à faire tout mon possible pour assurer une transition fluide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former mon successeur et pour transmettre toutes les informations nécessaires à la continuité des mission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votre compréhension et votre soutien dur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