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période d'essai au service transport / logistique, je tiens à vous présenter ma démission du poste d'agent technique que j'occupe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quitterai donc la société vendredi prochain en accord avec la durée de préavis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ttre à ma disposition l'ensemble des documents en lien avec cette fin de contrat (certificat de travail et attestation Pôle 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