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ttestation employ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effectué un contrat à durée déterminé dans votre société du 20 mars au 15 juin 2014 au poste de technicien de fabr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lors de mon départ de l'entreprise je n'ai pas reçu d'attestation employeur, laquelle étant nécessaire à l'ouverture de mes droits au Pôle-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 gré de bien vouloir d'adresser ce document dans les plus bref délais à mon domicile dont vous trouverez l'adresse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s contraire, je serai dans l'obligation de contacter le Pôle-emploi pour engager à votre encontre le mesures qui s'impos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la réception sans délai de cette attestation employe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