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t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cueillir des stagiaires dans une entreprise c'est bénéficier de leurs connaissances acquises en formation et faciliter leur intégration dans le monde du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udiant en dernière année de BTS Action Commerciale, je suis à la recherche d'un stage d'une durée de 1 mois, lequel doit couronner mes études cette an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ce stage de pratique de l'action commerciale en entreprise doit se dérouler pour la période du 1 juin 2014 au 30 juin 2014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expérience acquise en BTS et ma motivation constituent des atouts que je souhaite mettre à la disposition de votre équipe. J'ai également mis en pratique la théorie lors de mes stages précéd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Un entretien serai l'occasion pour moi de vous présenter plus en détails ma formation et mon projet de stag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nous rencontrer, je vous prie d'agréer, Madame, Monsieur, 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