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camp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'occasion de découvrir votre village l'année dernière lors d'une randonnée autour du Puy-en-Velay et j'ai été conquis par la beauté des paysages qui entourent Chantuz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revenir y séjourner cette année avec ma famille durant toutes nos vacances, du 10 au 30 aoû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Monsieur le Maire, je sollicite votre bienveillance pour nous indiquer un endroit où nous pourrions camper sur le territoire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une voiture avec une remorque, et de deux tentes : une grande pour notre couple, et une plus petite pour notre fille de 8 a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ncernés par la protection de l'environnement, croyez bien que nous serons très respectueux de la nature et de l'espace que vous mettrez à n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ar avance pour votre attention, je vous prie d'agréer, Monsieur le Maire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