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respondant en tous points au profil recherché, je me permets de vous adresser ma candidature pour le poste référencé en ob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emploi actuel (responsable d’entrepôt d’un fabricant de mobilier et décoration d’intérieur) ne me permettant plus de progresser, mon ambition est de rejoindre une société vouée au commerce internation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 DUT Gestion logistique et transport et une solide expérience en matière de stockage/conditionnement/livraison font de moi un professionnel confirmé de la logis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té d’un grand sens de l’organisation et maîtrisant parfaitement la GPAO  (notamment SAP, le progiciel de gestion intégré), je possède également les qualités nécessaires pour animer une équipe : actuellement, je supervise le travail de 20 personnes (manutentionnaires, caristes, préparateurs de command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remerciant de l’attention que vous voudrez bien porter à mon CV et dans l’attente d’un éventuel entretien, je vous prie d’agréer, Madame, Monsieur, l’expression de ma considération.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