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ébastien Lapaqu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nous apprennent à voir le monde avec d'autr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ttérature est une invitation à la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vain est un architecte de rê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re, c'est voyager sans quitter son fauteu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on livre est celui qui sème des questions dans l'esprit du lec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livre est un voyage dans l'incon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e la conversation est l'art d'écouter et de répo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crivains sont les passeurs de l'invi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est un outil de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ttérature, c'est du temps transformé en esp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sont des fenêtres ouvertes sur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le terreau de l'écri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, ce vice contraire à tout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