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blo PICASS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peintres transforment le soleil en un point jaune ; d'autres transforment un point jaune en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gereux le succès. on commence à se copier soi-même et se copier soi-même est plus dangereux que de copier les autres... c'est stér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inture on peut tout essayer. on a le droit. mais à condition de ne jamais re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dinateurs sont inutiles. ils ne savent que donner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mis toute ma vie à savoir dessiner comme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je suis communiste ? c'est bien simple : je possède un milliard et je veux le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ègre ?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, c'est ce qui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ne vit que par celui qui le rega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cidents, essayer de les éviter... c'est impossible. ce qui est accidentel révèl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un musée et je le rempli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travail d'une vie que réside la véritable séd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s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pouvoir montrer les tableaux qui sont sous le tabl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peut être imaginé est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la nature existe, pour pouvoir la vi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morts continuent de vieillir avec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, l'on ne va plus à l'asile, on fonde le cub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pprendre quelque chose aux gens, il faut mélanger ce qu'ils connaissent avec ce qu'il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être humain vit une colonie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est l'ennemi de la créa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longtemps à devenir je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dans mes tableaux tout ce que j'aime. tant pis pour les choses, elles n'ont qu'à s'arranger entre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peindre ce qu'il y a sur un visage ? ce qu'il y a dans un visage ? ou ce qui se cache derrière un visag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herche pas, j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oit la figure humaine correctement ? le photographe, le miroir ou le pein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un mensonge qui nous permet de dévoiler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er ne signifie rien en peinture. ce qui compte, c'est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ssaie toujours de faire ce que je ne sais pas faire, c'est ainsi que j'espère apprendre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enfant il y a un artiste. le problème est de savoir comment rester un artiste en grand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était une somme d'additions. chez moi, un tableau est une somme de destru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images que nous avons de la nature, c'est aux peintres que nous les devons. c'est par eux que nous les percevons. rien que cela devrait les rendre suspec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tres parlent, moi j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nécessaire pour l'homme. il en a inventé le réveil-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n'ai pas de bleu, je mets du rou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période où l'on se déguise, où l'on cache sa personnalité. c'est une période de mensonge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évolue pas, je suis. il n'y a,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de création est d'abord un acte de de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'est pas faite pour décorer les appartements. c'est un instrument de guerre offensive contre l'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travaille, ça me repose. ne rien faire ou recevoir des visites me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jeune à soixante ans. malheureusement, c'est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'est pas chaste, on devrait l'interdire aux ignorants innocents, ne jamais mettre en contact avec lui ceux qui y sont insuffisamment préparés. oui, l'art est dangereux. ou s'il est chaste, ce n'est pas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âge qui nous a forcé à arrêter, mais il reste l'envie de fumer. c'est la même chose que pour faire l'amour. on ne le fait plus mais on en a encore 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intérêt de l'art se trouve dans le commencement. après le commencement, c'est déjà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t ça représente quoi ? - cela représente un mil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ortie qu'il faut moissonner chaque instant si l'on veut faire la sieste étendu à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vait une seule vérité, on ne pourrait pas faire cent toiles sur le même th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lave notre âme de la poussière du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eins pas ce que je vois, je peins ce que j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d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existait qu'une seule vérité, on ne pourrait peindre des centaines de tableaux sur un même su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, ce n'est pas copier la nature mais c'est apprendre à travailler comm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