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00" w:before="400" w:after="400"/>
        <w:ind w:left="0" w:right="0" w:hanging="0"/>
        <w:jc w:val="center"/>
        <w:rPr/>
      </w:pPr>
      <w:r>
        <w:rPr>
          <w:rFonts w:cs="Arial" w:ascii="Arial" w:hAnsi="Arial"/>
          <w:b/>
          <w:color w:val="000000"/>
          <w:sz w:val="30"/>
          <w:u w:val="single"/>
        </w:rPr>
        <w:t>Citations de Jane Austen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Il est toujours incompréhensible pour un homme de voir comment une femme choisit un homme plutôt qu'un autr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'habitude de dépenser plus qu'on ne devrait n'est pas particulièrement agréable ni sain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À un esprit bien préparé pour la mort, certaines formalités de la maladie sont tout à fait insignifiante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On ne peut être vraiment aimable que dans le petit nombr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Pour gagner ma bonne opinion, il faut absolument faire beaucoup de mal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personne, qu'elle soit gentleman ou lady, qui n'a pas de plaisir à un bon roman, doit être intolérablement stupid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Il y a une obstination dans les sentiments qui ne peut être vaincu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Une femme, surtout si elle a le malheur de savoir quelque chose, devrait dissimuler qu'elle sait quoi que ce soit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vanité et l'orgueil sont des choses différentes, quoique les mots soient souvent utilisés de manière synonyme. Une personne peut être fière sans être vaniteus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'amitié est certainement le meilleur baume pour les maux d'un mariage déçu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Il n'est pas bon pour toute la vie d'être trop bon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Il n'est rien de moins logique que les affaires de coeur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C'est une vérité universellement reconnue qu'un homme célibataire en possession d'une grande fortune doit avoir besoin d'une femm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Rien n'est plus trompeur que l'apparence des humilité. Elle est souvent seulement un manque de confiance en soi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s moitiés d'aucun tout ne peuvent être aussi précieuses que le tout intact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'une des plus grandes plaisanteries du monde vient d'être mal comprise par les personnes que nous comprenons le moin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 silence est parfois le signe d'une grande joie, et un sourire peut dire combien on est occupé à penser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lecture est la grande nourricière de l'imagination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On ne doit jamais se moquer des autres que lorsqu'ils sont assez riches pour ne pas être blessé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Un esprit animé par la variété seul peut être dit avoir une bonne chance pour le bonheur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"Il est très souvent rien de moins que le ciel lui-même qui décide de la sympathie entre les jeunes hommes et les jeunes femme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On ne peut pas juger du bonheur de l'autre, chacun en a une mesure différent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s jeunes femmes ont toujours tort de ne pas accepter un homme du premier coup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Il y a une parfaite égalité qui dérive de l'habitude de se parler avec ouverture et sans réserv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Il est toujours plaisant d'être attendu, mais pas d'avoir attendu trop longtemp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Ce qui nous flatte le plus chez un ami est souvent ce que nous ne pouvons absolument pas comprendre chez lui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Rien n'est plus trompeur que le sourire d'une jeune fill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Une femme n'est particulièrement attirante que jusqu'à ce qu'elle soit mariée, mais aussi longtemps qu'elle reste joli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Il n'est jamais trop tard pour abandonner nos préjugé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Chaque instant d'une vie heureuse est un bienfait de Dieu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500" w:right="500" w:gutter="0" w:header="0" w:top="500" w:footer="720" w:bottom="77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right"/>
      <w:rPr/>
    </w:pPr>
    <w:r>
      <w:rPr>
        <w:rFonts w:cs="Times New Roman"/>
      </w:rPr>
      <w:fldChar w:fldCharType="begin"/>
    </w:r>
    <w:r>
      <w:rPr>
        <w:rFonts w:cs="Times New Roman"/>
      </w:rPr>
      <w:instrText xml:space="preserve"> PAGE </w:instrText>
    </w:r>
    <w:r>
      <w:rPr>
        <w:rFonts w:cs="Times New Roman"/>
      </w:rPr>
      <w:fldChar w:fldCharType="separate"/>
    </w:r>
    <w:r>
      <w:rPr>
        <w:rFonts w:cs="Times New Roman"/>
      </w:rPr>
      <w:t>2</w:t>
    </w:r>
    <w:r>
      <w:rPr>
        <w:rFonts w:cs="Times New Roman"/>
      </w:rPr>
      <w:fldChar w:fldCharType="end"/>
    </w:r>
    <w:r>
      <w:rPr>
        <w:rFonts w:cs="Times New Roman"/>
      </w:rPr>
      <w:t>/</w:t>
    </w:r>
    <w:r>
      <w:rPr>
        <w:rFonts w:cs="Times New Roman"/>
      </w:rPr>
      <w:fldChar w:fldCharType="begin"/>
    </w:r>
    <w:r>
      <w:rPr>
        <w:rFonts w:cs="Times New Roman"/>
      </w:rPr>
      <w:instrText xml:space="preserve"> NUMPAGES </w:instrText>
    </w:r>
    <w:r>
      <w:rPr>
        <w:rFonts w:cs="Times New Roman"/>
      </w:rPr>
      <w:fldChar w:fldCharType="separate"/>
    </w:r>
    <w:r>
      <w:rPr>
        <w:rFonts w:cs="Times New Roman"/>
      </w:rPr>
      <w:t>2</w:t>
    </w:r>
    <w:r>
      <w:rPr>
        <w:rFonts w:cs="Times New Roman"/>
      </w:rPr>
      <w:fldChar w:fldCharType="end"/>
    </w:r>
  </w:p>
  <w:p>
    <w:pPr>
      <w:pStyle w:val="Normal"/>
      <w:bidi w:val="0"/>
      <w:ind w:left="0" w:right="0" w:hanging="0"/>
      <w:jc w:val="center"/>
      <w:rPr/>
    </w:pPr>
    <w:r>
      <w:rPr>
        <w:rFonts w:cs="Times New Roman"/>
      </w:rPr>
      <w:t>https://www.modele-lettre-gratuit.com/citations/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