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BR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large qu'on y rentre sans frapper. Il y en a qui ont le coeur si frêle qu'on le brise d'un doig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si j'étai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rois que je serais pas f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on fait ce qu'on pe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il y a l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malheureux parce qu'ils ne réalisent pas les rêves qu'ils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ommeille par manque d'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'un homme se calcule à sa démesure ; tentez, essayez, échouez même, ce sera votre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llut bien du tal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être vieux sans être adul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disent que des bêtises quand ils parlent des femmes. Par contre les femmes ne disent pas toujours des sottises quand elles parle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d'un homme, il y a deux dates importantes, celle de sa naissance et celle de sa mort. Tout ce qu'on fait entre ces deux dates n'a pas beaucoup d'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meurent pas, ils s'endorment un jour et dorment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, c'est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jusqu'à la déchir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mer, même trop, même ma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nter, sans force et sans armu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tteindre l'inaccessible étoi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que je me lasse de ce monde où rien ne se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'on passe à rêver est toujours du temps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étonnemen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jeune, c'est un état d'esprit, pas une question d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t'offrirai des perles de pluie venues de pays 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fait de rêver est déjà trè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que l'amour à offrir à ceux-là dont l'unique combat est de chercher l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souhaite des rêves à n'en plus finir et l'envie furieuse d'en réaliser quelques-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ussite facile ni d'échecs défini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fait pour vieillir, et non mourir, qui veut dire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des gens qui bougent, les immobiles disent qu'ils fu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qui peut préfére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verbe être au verbe avoir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son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ça n'existe pas.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mor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viv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, c'est le désir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fous qui osent que les sages qui atte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que nous som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demain, loin l'un de l'aut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aimeront par dess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arriver à n'avoir que des tentations relativement nobles. Et à ce moment-là, il est urgent d'y succomber. Même si c'est dangereux. Même si c'est impossible. Surtout si c'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a forme la plus sain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'a pas peur de coucher avec une femme, c'est qu'il ne l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ur murm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s étangs mettent les fleuves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difficile, pour un homme qui habiterait Vilvoorde et qui voudrait aller à Hong Kong, ça n'est pas d'aller à Hong Kong, c'est de quitter Vilvo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rudents sont des infi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qui s'en vien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qui s'en va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laisse panto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des chien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e se casser la figure. On ne meurt pas d'humiliation. On meurt d'un coup de couteau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sépar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ne savent pas enc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s vont demain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offri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 perles de plu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ues de pay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ut écouter l'oiseau au fond des bois, le murmure de l'été, le sang qui monte en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vaste qu'ils sont toujours en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fant c'est le dernier poète d'un monde qui s'entête à vouloir devenir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on cherche à redécouvri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leurit chaque jour au coin de nos v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sont des sorc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ublie rien de rien, on s'habitu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temps : y a le temps qui attend et le temps qui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parlent plus ou alors seulement parfois du bout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tu n'es pa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es beaucoup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gique, c'est un terrain vague où des minorités se disputent au nom de deux cultures qui n'exist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rgeois, c'est comme les coch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ça devient vieux, plus ça devien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rop l'amour pour beaucoup aimer les fem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Dieu, ce sont les hommes et qu'ils ne le sav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hais la prudence, elle ne vous a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ma pipe je brûlerai mes souvenirs d'enfance, Mes rêves inachevés, mes restes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'un artiste, c'est quelqu'un qui a mal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n'existe pas les adultes, c'est une attitude. On n'en finit pas de courir après les rêves qu'on a eu quand on était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c'est le trésor que l'on découvre à chaque ma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n'est-ce pas le pire pièg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ivre en paix pour d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